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cacciavano molti demòni</w:t>
      </w:r>
    </w:p>
    <w:p>
      <w:pPr>
        <w:pStyle w:val="Normal"/>
        <w:spacing w:before="0" w:after="120"/>
        <w:jc w:val="center"/>
        <w:rPr>
          <w:rFonts w:ascii="Arial" w:hAnsi="Arial" w:cs="Arial"/>
          <w:b/>
          <w:b/>
          <w:sz w:val="24"/>
          <w:szCs w:val="24"/>
        </w:rPr>
      </w:pPr>
      <w:r>
        <w:rPr>
          <w:rFonts w:cs="Arial" w:ascii="Arial" w:hAnsi="Arial"/>
          <w:b/>
          <w:sz w:val="24"/>
          <w:szCs w:val="24"/>
        </w:rPr>
        <w:t xml:space="preserve">Sabato della prima missione degli Apostoli </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bCs/>
        </w:rPr>
      </w:pPr>
      <w:r>
        <w:rPr>
          <w:rFonts w:cs="Arial" w:ascii="Arial" w:hAnsi="Arial"/>
          <w:bCs/>
        </w:rPr>
        <w:t>Oggi Gesù chiama a sé i Dodici e prende a mandarli a due a due. Li manda però non per dire una parola soltanto, anche se Parola di Dio, di vera salvezza, conversione, autentica verità. La sola Parola non basta per compiere la missione. Occorre che questa Parola sia rivestita della stessa efficacia creatrice, liberatrice, rinnovatrice che è della Parola proferita dallo stesso Dio. Per questo assieme alla Parola Gesù dona ai suoi  Apostoli il potere sugli spirito impuri.</w:t>
      </w:r>
    </w:p>
    <w:p>
      <w:pPr>
        <w:pStyle w:val="Normal"/>
        <w:spacing w:before="0" w:after="120"/>
        <w:jc w:val="both"/>
        <w:rPr>
          <w:rFonts w:ascii="Arial" w:hAnsi="Arial" w:cs="Arial"/>
          <w:bCs/>
        </w:rPr>
      </w:pPr>
      <w:r>
        <w:rPr>
          <w:rFonts w:cs="Arial" w:ascii="Arial" w:hAnsi="Arial"/>
          <w:bCs/>
        </w:rPr>
        <w:t xml:space="preserve">Chi è lo spirito impuro? È il nemico dell’uomo, il perenne suo tentatore, accusatore, mentitore, denigratore. È colui che vuole solo il male dell’uomo e glielo prospetta mentendo, ingannando, dicendo il falso su Dio. È colui che offre all’uomo un Dio falso e un falso Dio. È colui che prende stabile dimora nella mente e nel cuore dell’uomo e dalla mente e dal cuore governa per intero il suo corpo, rendendolo schiavo di passioni peccaminose, ingannevoli, che provocano veri disastri a livello fisico e spirituale. È colui che difficilmente abbandona la sua preda, una volta conquistata. Non vi sono vie umane per togliere lo spirito impuro dal cuore e dalla mente. </w:t>
      </w:r>
    </w:p>
    <w:p>
      <w:pPr>
        <w:pStyle w:val="Normal"/>
        <w:spacing w:before="0" w:after="120"/>
        <w:jc w:val="both"/>
        <w:rPr>
          <w:rFonts w:ascii="Arial" w:hAnsi="Arial" w:cs="Arial"/>
          <w:bCs/>
        </w:rPr>
      </w:pPr>
      <w:r>
        <w:rPr>
          <w:rFonts w:cs="Arial" w:ascii="Arial" w:hAnsi="Arial"/>
          <w:bCs/>
        </w:rPr>
        <w:t>Una volta che lo spirito impuro entra in possesso di una mente e di un cuore, rende impuri pensieri, desideri, aspirazioni, attese, speranze. Tutto ciò che è frutto della mente e del cuore viene reso impuro. Anche la fede, la speranza, la carità vengono rese impure e vissute in modo impuro. La stessa verità di Dio è resa impura assieme a Dio stesso, che è reso impuro nella sua misericordia, pietà, compassione, giustizia, verità, rivelazione, manifestazione.</w:t>
      </w:r>
    </w:p>
    <w:p>
      <w:pPr>
        <w:pStyle w:val="Normal"/>
        <w:spacing w:before="0" w:after="120"/>
        <w:jc w:val="both"/>
        <w:rPr>
          <w:rFonts w:ascii="Arial" w:hAnsi="Arial" w:cs="Arial"/>
          <w:bCs/>
        </w:rPr>
      </w:pPr>
      <w:r>
        <w:rPr>
          <w:rFonts w:cs="Arial" w:ascii="Arial" w:hAnsi="Arial"/>
          <w:bCs/>
        </w:rPr>
        <w:t>Noi subito ci spaventiamo per quelli che lo spirito impuro ha reso schiavi di sé nel corpo secondo la forma che noi chiamiamo possessione diabolica. È normale per noi la possessione della mente e del cuore. È normale la schiavitù del vizio e del peccato. È normale l’immoralità, l’empietà, l’idolatria, la superstizione, la miscredenza, l’ateismo, la cancellazione di Dio nella nostra vita. Ignoriamo che questa è la forma più forte di possessione diabolica, perché silente, nascosta, quasi invisibile, è fatta di parole vane. Eppure è stata questa possessione diabolica del cuore e della mente che agendo attraverso i sommi sacerdoti del tempo ha mandato a morte il Redentore e il Salvatore dell’uomo.</w:t>
      </w:r>
    </w:p>
    <w:p>
      <w:pPr>
        <w:pStyle w:val="Normal"/>
        <w:spacing w:before="0" w:after="120"/>
        <w:jc w:val="both"/>
        <w:rPr>
          <w:rFonts w:ascii="Arial" w:hAnsi="Arial" w:cs="Arial"/>
          <w:i/>
          <w:i/>
          <w:iCs/>
        </w:rPr>
      </w:pPr>
      <w:r>
        <w:rPr>
          <w:rFonts w:cs="Arial" w:ascii="Arial" w:hAnsi="Arial"/>
          <w:i/>
          <w:iCs/>
        </w:rPr>
        <w:t>Chiamò a sé i Dodici e prese a mandarli a due a due e dava loro potere sugli spiriti impuri. E ordinò loro di non prendere per il viaggio nient’altro che un bastone: né pane, né sacca, né denaro nella cintura; ma di calzare sandali e di non portare due tuniche. E diceva loro: «Dovunque entriate in una casa, rimanetevi finché non sarete partiti di lì. Se in qualche luogo non vi accogliessero e non vi ascoltassero, andatevene e scuotete la polvere sotto i vostri piedi come testimonianza per loro». Ed essi, partiti, proclamarono che la gente si convertisse, scacciavano molti demòni, ungevano con olio molti infermi e li guarivano.</w:t>
      </w:r>
    </w:p>
    <w:p>
      <w:pPr>
        <w:pStyle w:val="Normal"/>
        <w:spacing w:before="0" w:after="120"/>
        <w:jc w:val="both"/>
        <w:rPr>
          <w:rFonts w:ascii="Arial" w:hAnsi="Arial" w:cs="Arial"/>
          <w:bCs/>
        </w:rPr>
      </w:pPr>
      <w:r>
        <w:rPr>
          <w:rFonts w:cs="Arial" w:ascii="Arial" w:hAnsi="Arial"/>
          <w:bCs/>
        </w:rPr>
        <w:t>Al tempo di Gesù i veri posseduti dagli spiriti impuri nel cuore e nella mente erano i farisei dell’epoca assieme a tanti dottori della legge e sacerdoti. Lo spirito impuro aveva reso impuri i loro pensieri. Il pensiero impuro di queste persone aveva reso tutta la religione impura. È per salvare l’uomo da questa religione impura che Gesù dovette scontrarsi con queste persone e sono state questo persone, possedute dalla falsità e dalla superbia dello spirito impuro che Lui dovette subire il martirio del Golgota, offrendo al Padre suo un sacrificio senza macchia, tutto mondo, purissimo, santissimo.</w:t>
      </w:r>
    </w:p>
    <w:p>
      <w:pPr>
        <w:pStyle w:val="Normal"/>
        <w:spacing w:before="0" w:after="120"/>
        <w:jc w:val="both"/>
        <w:rPr>
          <w:rFonts w:ascii="Arial" w:hAnsi="Arial" w:cs="Arial"/>
          <w:bCs/>
        </w:rPr>
      </w:pPr>
      <w:r>
        <w:rPr>
          <w:rFonts w:cs="Arial" w:ascii="Arial" w:hAnsi="Arial"/>
          <w:bCs/>
        </w:rPr>
        <w:t xml:space="preserve">O noi andiamo nel mondo con la forza, l’efficacia, la potenza di Cristo Gesù, i suoi poteri che ci abilitano a combattere contro lo spirito impuro, oppure per noi la pastorale sarà sempre una sconfitta, una ritirata. Sarà tutto questo perché è lo spirito impuro che dobbiamo togliere dalla mente e dal cuore, prima che dal corpo. Cuore e mente vanno bonificati, liberati da ogni sua presenza. Questa liberazione non la possiamo operare noi con la nostre sole forze. Essa la può operare solo lo Spirito Santo che è tutto nell’apostolo del Signore. Per questo è giusto che chiediamo a Cristo Gesù che ci conceda questi doni in modo stabile, abituale, perenne, così che sempre possiamo agire con varità, perfetta giustizia, vera santità. Nessuno si faccia illusione: se lo spirito impuro non viene tolto dalla mente e dal cuore, mai vi potrà esser vera redenzione. Cosa è infatti l’evangelizzazione, la catechesi, l’omelia, la predicazione, ogni altra forma di insegnamento, compreso il catechismo? È togliere lo spirito impuro dalla mente e dal cuore, spirito impuro che si manifesta come falsità su Dio, sull’uomo, sulla creazione e al suo posto mettere tutta la verità, la luce, la sapienza che sgorgano dal Vangelo. </w:t>
      </w:r>
    </w:p>
    <w:p>
      <w:pPr>
        <w:pStyle w:val="Normal"/>
        <w:spacing w:before="0" w:after="120"/>
        <w:jc w:val="both"/>
        <w:rPr>
          <w:rFonts w:ascii="Arial" w:hAnsi="Arial" w:cs="Arial"/>
          <w:bCs/>
        </w:rPr>
      </w:pPr>
      <w:r>
        <w:rPr>
          <w:rFonts w:cs="Arial" w:ascii="Arial" w:hAnsi="Arial"/>
          <w:bCs/>
        </w:rPr>
        <w:t xml:space="preserve">Vergine Maria, Madre della Redenzione, Angeli, Santi, fateci veri operatori di salvezza. </w:t>
      </w:r>
    </w:p>
    <w:p>
      <w:pPr>
        <w:pStyle w:val="Normal"/>
        <w:spacing w:before="0" w:after="120"/>
        <w:jc w:val="right"/>
        <w:rPr/>
      </w:pPr>
      <w:r>
        <w:rPr>
          <w:rFonts w:cs="Arial" w:ascii="Arial" w:hAnsi="Arial"/>
          <w:b/>
          <w:i/>
        </w:rPr>
        <w:t>07 Luglio 2012</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9:57:00Z</dcterms:created>
  <dc:creator>pc</dc:creator>
  <dc:description/>
  <dc:language>en-US</dc:language>
  <cp:lastModifiedBy>C</cp:lastModifiedBy>
  <cp:lastPrinted>2010-11-10T18:24:00Z</cp:lastPrinted>
  <dcterms:modified xsi:type="dcterms:W3CDTF">2012-07-03T19:57:00Z</dcterms:modified>
  <cp:revision>2</cp:revision>
  <dc:subject/>
  <dc:title>055SABATO 30</dc:title>
</cp:coreProperties>
</file>